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红旗区“馨香书坊”开放分布情况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49"/>
        <w:gridCol w:w="2430"/>
        <w:gridCol w:w="5475"/>
        <w:gridCol w:w="4840"/>
      </w:tblGrid>
      <w:tr>
        <w:trPr>
          <w:trHeight w:val="2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房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房具体地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时间</w:t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穗大道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区金穗大道与牧野大道交叉口向西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路北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周一至周日  </w:t>
            </w:r>
            <w:r>
              <w:rPr>
                <w:rStyle w:val="NormalCharacter"/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-18</w:t>
            </w:r>
            <w:r>
              <w:rPr>
                <w:rStyle w:val="NormalCharacter"/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意街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机关事务管理局三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周一至周日（周三闭馆）  </w:t>
            </w:r>
            <w:r>
              <w:rPr>
                <w:rStyle w:val="NormalCharacter"/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0-18</w:t>
            </w:r>
            <w:r>
              <w:rPr>
                <w:rStyle w:val="NormalCharacter"/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龙社区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区友谊路绿都枫景上东路南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一到周日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2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0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夏季）    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7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</w:p>
        </w:tc>
      </w:tr>
      <w:tr>
        <w:trPr>
          <w:trHeight w:val="2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忆星社区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旗区人民东路星海国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一到周日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2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0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夏季）    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7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</w:p>
        </w:tc>
      </w:tr>
      <w:tr>
        <w:trPr>
          <w:trHeight w:val="2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石桥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中路与胜利路交叉口向东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路北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一到周日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2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0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夏季）    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7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关社区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区和平路与西圪垱交叉口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一到周日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2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0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夏季）    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7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jiang</dc:creator>
  <dc:description/>
  <dc:language>en-US</dc:language>
  <cp:lastModifiedBy>administrator</cp:lastModifiedBy>
  <cp:lastPrinted>2022-02-12T00:41:00Z</cp:lastPrinted>
  <dcterms:modified xsi:type="dcterms:W3CDTF">2022-09-28T15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E5C50C8334DAC97746025AC207DB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