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ind w:right="21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第二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区级财政预算调整方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——</w:t>
      </w:r>
      <w:r>
        <w:rPr>
          <w:rFonts w:eastAsia="楷体_GB2312" w:cs="Times New Roman"/>
          <w:color w:val="000000"/>
          <w:sz w:val="32"/>
          <w:szCs w:val="32"/>
        </w:rPr>
        <w:t>202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月</w:t>
      </w:r>
      <w:r>
        <w:rPr>
          <w:rFonts w:eastAsia="楷体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日在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十五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届人大常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十四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红旗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区财政局局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曾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预算法》和《河南省实施〈中华人民共和国各级人民代表大会常务委员会监督法〉办法》等法律法规规定，受区政府委托，现将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区级财政预算调整方案报告如下，请予审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一、一般公共预算收支调整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一）一般公共预算收入预计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今年来，受错综复杂的经济下行因素影响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全区一般公共预算收入可完成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（需要说明的是税收收入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市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企业调库给经开区，受市级土地违法占地罚款执法权级次上划影响，非税收入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缴入市级国库，实际缴入我区国库的报表数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），其中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税收收入预计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.8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实际缴入我区国库的是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6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较年初预算减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6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；非税收入预计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.2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亿元，实际缴入我区国库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.2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较年初预算减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3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区本级一般公共预算收入预计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5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元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缴入我区国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库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3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年初预算减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8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其中：税收收入预计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.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际缴入我区国库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较年初预算减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4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非税收入预计完成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.2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亿元，实际缴入我区国库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.2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较年初预算减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3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u w:val="none"/>
          <w:lang w:val="en-US" w:eastAsia="zh-CN"/>
        </w:rPr>
        <w:t>（二）一般公共预算财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缴入我区国库的一般公共预算收入财力减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4.07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同时新增上解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63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（主要是市区道路清扫保洁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86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等），与上级财力性转移支付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.9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相抵后（年末争取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7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，经开区调库补助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），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本级一般公共预算财力较年初预算减少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.3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一般公共预算支出调减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预算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关于预算调整的有关</w:t>
      </w:r>
      <w:r>
        <w:rPr>
          <w:rFonts w:ascii="仿宋_GB2312" w:hAnsi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需要增加或者减少预算总支出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当进行预算调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，建议将年初安排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本级一般公共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1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3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将年初预算安排的区本级一般公共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0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调整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相应减少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出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调减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3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公共安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教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科技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8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7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卫生健康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7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节能环保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城乡社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农林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灾害防治及应急管理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调减预备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新增政府债务限额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64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6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，上级核定我区新增政府债务限额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共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4.6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元，其中：新增一般债务限额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130</w:t>
      </w:r>
      <w:r>
        <w:rPr>
          <w:rFonts w:eastAsia="仿宋_GB2312" w:cs="Times New Roman"/>
          <w:color w:val="000000"/>
          <w:spacing w:val="6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新增专项债务限额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4.47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新增政府债券安排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新增政府债务限额范围内，对新增政府债券提出以下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基本原则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政府债券资金依法用于公益性资本支出，不得用于经常性支出和楼堂馆所等中央明令禁止的项目支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一般债券。新增一般债券纳入一般公共预算管理，主要以一般公共预算收入偿还，用于无收益的公益性项目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专项债券。新增专项债券纳入政府性基金管理，通过对应的政府性基金或专项收入偿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是通过项目自身收益偿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于有一定收益的公益性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具体安排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一般债券安排情况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一般债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向区人大常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汇报调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本次调整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西大街风貌改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老旧小区改造区配套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专项债券安排情况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增专项债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向区人大常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汇报调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4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本次调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乡市新东区热力管网建设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本次地方政府债务收支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Times New Roman" w:hAnsi="Times New Roman" w:eastAsia="仿宋_GB2312" w:cs="Times New Roman"/>
          <w:b/>
          <w:b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新增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政府债务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限额中，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一般债券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万元纳入一般公共预算管理，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专项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纳入政府性基金预算管理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据此，我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  <w:lang w:val="en-US" w:eastAsia="zh-CN"/>
        </w:rPr>
        <w:t>区</w:t>
      </w:r>
      <w:r>
        <w:rPr>
          <w:rFonts w:eastAsia="仿宋_GB2312" w:cs="Times New Roman"/>
          <w:color w:val="000000"/>
          <w:spacing w:val="6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预算调整方案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67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pacing w:val="6"/>
          <w:kern w:val="0"/>
          <w:sz w:val="32"/>
          <w:szCs w:val="32"/>
        </w:rPr>
        <w:t>（一）一般公共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67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pacing w:val="6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kern w:val="0"/>
          <w:sz w:val="32"/>
          <w:szCs w:val="32"/>
        </w:rPr>
        <w:t>一般公共预算收入调整情况。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年一般公共预算收入调增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地方政府一般债务转贷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/>
          <w:b/>
          <w:color w:val="000000"/>
          <w:spacing w:val="6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pacing w:val="6"/>
          <w:kern w:val="0"/>
          <w:sz w:val="32"/>
          <w:szCs w:val="32"/>
        </w:rPr>
        <w:t>一般公共预算支出调整情况。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年一般公共预算支出调增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万元。具体科目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（</w:t>
      </w:r>
      <w:r>
        <w:rPr>
          <w:rFonts w:eastAsia="仿宋_GB2312" w:cs="Times New Roman"/>
          <w:color w:val="000000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比上次调整数调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住房保障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比上次调整数调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67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pacing w:val="6"/>
          <w:kern w:val="0"/>
          <w:sz w:val="32"/>
          <w:szCs w:val="32"/>
        </w:rPr>
        <w:t>（二）政府性基金预算收支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spacing w:val="6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000000"/>
          <w:spacing w:val="6"/>
          <w:kern w:val="0"/>
          <w:sz w:val="32"/>
          <w:szCs w:val="32"/>
        </w:rPr>
        <w:t>政府性基金预算收入调整情况。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年政府性基金预算收入调增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，为地方政府专项债务转贷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Times New Roman"/>
          <w:b/>
          <w:color w:val="000000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000000"/>
          <w:spacing w:val="0"/>
          <w:kern w:val="0"/>
          <w:sz w:val="32"/>
          <w:szCs w:val="32"/>
        </w:rPr>
        <w:t>政府性基金预算支出调整情况。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年政府性基金预算支出调增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具体科目调整为：其他地方自行试点项目收益专项债券收入安排的支出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比上次调整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调增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报告，请予审议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1598" w:hanging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pacing w:val="-6"/>
          <w:sz w:val="32"/>
          <w:szCs w:val="32"/>
        </w:rPr>
        <w:t>1.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年度区本级一般公共预算收支安排调整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0"/>
        <w:ind w:left="1596" w:hanging="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</w:rPr>
      </w:pPr>
      <w:r>
        <w:rPr>
          <w:rFonts w:eastAsia="仿宋_GB2312" w:cs="Times New Roman"/>
          <w:color w:val="000000"/>
          <w:spacing w:val="-17"/>
          <w:sz w:val="32"/>
          <w:szCs w:val="32"/>
        </w:rPr>
        <w:t>2.</w:t>
      </w:r>
      <w:r>
        <w:rPr>
          <w:rFonts w:eastAsia="仿宋_GB2312" w:cs="Times New Roman"/>
          <w:color w:val="000000"/>
          <w:spacing w:val="-17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-17"/>
          <w:sz w:val="32"/>
          <w:szCs w:val="32"/>
          <w:lang w:val="en-US" w:eastAsia="zh-CN"/>
        </w:rPr>
        <w:t>年度区本级政府性基金预算收支安排调整情况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64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0:00Z</dcterms:created>
  <dc:creator>user</dc:creator>
  <dc:description/>
  <dc:language>en-US</dc:language>
  <cp:lastModifiedBy>Administrator</cp:lastModifiedBy>
  <cp:lastPrinted>2023-12-28T15:53:00Z</cp:lastPrinted>
  <dcterms:modified xsi:type="dcterms:W3CDTF">2023-12-28T07:54:40Z</dcterms:modified>
  <cp:revision>14</cp:revision>
  <dc:subject/>
  <dc:title>关于2010年省级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C53ACF64437CB95CDB38152094D7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