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拟审批的建设项目环境影响报告书（表）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436"/>
        <w:gridCol w:w="1311"/>
        <w:gridCol w:w="1517"/>
        <w:gridCol w:w="1591"/>
        <w:gridCol w:w="2402"/>
        <w:gridCol w:w="4936"/>
        <w:gridCol w:w="302"/>
      </w:tblGrid>
      <w:tr>
        <w:trPr>
          <w:trHeight w:val="108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环境影响评价机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项目概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ascii="仿宋_GB2312" w:hAnsi="仿宋_GB2312" w:eastAsia="仿宋_GB2312"/>
              </w:rPr>
              <w:t>主要环境影响及预防或减轻不良环境影响的对策和措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众参与情况</w:t>
            </w:r>
          </w:p>
        </w:tc>
      </w:tr>
      <w:tr>
        <w:trPr>
          <w:trHeight w:val="41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color w:val="000000"/>
              </w:rPr>
              <w:t>新乡市巴山机电有限公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color w:val="000000"/>
              </w:rPr>
              <w:t>年产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吨电极丝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万件机械零部件项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color w:val="000000"/>
              </w:rPr>
              <w:t>新乡市</w:t>
            </w:r>
            <w:r>
              <w:rPr>
                <w:color w:val="000000"/>
              </w:rPr>
              <w:t>红旗区</w:t>
            </w:r>
            <w:r>
              <w:rPr>
                <w:color w:val="000000"/>
              </w:rPr>
              <w:t>新东产业集聚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乡市世青环境技术有限公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新乡市巴山机电有限公司发展需要，拟将现有项目搬迁至新乡市新东产业集聚区。项目所在地四周环境为：东侧为在建厂房，西侧为新乡市中汇过滤技术有限公司，南侧为新乡市鑫明德机械有限公司在建厂房，北侧为空地。距项目最近的敏感点为南侧约</w:t>
            </w:r>
            <w:r>
              <w:rPr>
                <w:rFonts w:eastAsia="宋体" w:cs="Times New Roman"/>
                <w:color w:val="000000"/>
              </w:rPr>
              <w:t>88m</w:t>
            </w:r>
            <w:r>
              <w:rPr>
                <w:rFonts w:ascii="Times New Roman" w:hAnsi="Times New Roman" w:cs="Times New Roman"/>
                <w:color w:val="000000"/>
              </w:rPr>
              <w:t>处堤上花园社区，西南侧约</w:t>
            </w:r>
            <w:r>
              <w:rPr>
                <w:rFonts w:eastAsia="宋体" w:cs="Times New Roman"/>
                <w:color w:val="000000"/>
              </w:rPr>
              <w:t>160m</w:t>
            </w:r>
            <w:r>
              <w:rPr>
                <w:rFonts w:ascii="Times New Roman" w:hAnsi="Times New Roman" w:cs="Times New Roman"/>
                <w:color w:val="000000"/>
              </w:rPr>
              <w:t>原堤村，西北侧约</w:t>
            </w:r>
            <w:r>
              <w:rPr>
                <w:rFonts w:eastAsia="宋体" w:cs="Times New Roman"/>
                <w:color w:val="000000"/>
              </w:rPr>
              <w:t>220m</w:t>
            </w:r>
            <w:r>
              <w:rPr>
                <w:rFonts w:ascii="Times New Roman" w:hAnsi="Times New Roman" w:cs="Times New Roman"/>
                <w:color w:val="000000"/>
              </w:rPr>
              <w:t>处保安堤村，北侧约</w:t>
            </w:r>
            <w:r>
              <w:rPr>
                <w:rFonts w:eastAsia="宋体" w:cs="Times New Roman"/>
                <w:color w:val="000000"/>
              </w:rPr>
              <w:t>395m</w:t>
            </w:r>
            <w:r>
              <w:rPr>
                <w:rFonts w:ascii="Times New Roman" w:hAnsi="Times New Roman" w:cs="Times New Roman"/>
                <w:color w:val="000000"/>
              </w:rPr>
              <w:t>处张堤村。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水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产生的废水主要为生活污水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经化粪池处理后通过污水管网排入小店污水处理厂（二期）进一步处理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噪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高噪声设备主要为螺杆空压机、加工中心、锐捷铣、钻攻机、数控车床等，生产期间高噪声设备经基础减振、厂房隔声后，项目厂区四周噪声贡献值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color w:val="000000"/>
              </w:rPr>
              <w:t>能够满足</w:t>
            </w:r>
            <w:r>
              <w:rPr>
                <w:rFonts w:ascii="Times New Roman" w:hAnsi="Times New Roman" w:cs="Times New Roman"/>
                <w:color w:val="000000"/>
              </w:rPr>
              <w:t>《工业企业厂界环境噪声排放标准》（</w:t>
            </w:r>
            <w:r>
              <w:rPr>
                <w:rFonts w:eastAsia="宋体" w:cs="Times New Roman"/>
                <w:color w:val="000000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eastAsia="宋体"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类昼间</w:t>
            </w:r>
            <w:r>
              <w:rPr>
                <w:rFonts w:eastAsia="宋体" w:cs="Times New Roman"/>
                <w:color w:val="000000"/>
              </w:rPr>
              <w:t>65dB(A)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夜间</w:t>
            </w:r>
            <w:r>
              <w:rPr>
                <w:rFonts w:eastAsia="宋体" w:cs="Times New Roman"/>
                <w:color w:val="000000"/>
              </w:rPr>
              <w:t>55dB(A)</w:t>
            </w:r>
            <w:r>
              <w:rPr>
                <w:rFonts w:ascii="Times New Roman" w:hAnsi="Times New Roman" w:cs="Times New Roman"/>
                <w:color w:val="000000"/>
              </w:rPr>
              <w:t>的标准要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、固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营运期一般固废主要为废铜丝和不合格品，危险废物主要为含切削液废金属屑、废切削液、废润滑油和含油废棉布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铜丝于一般固废暂存间暂存后，由厂家定期回收。不合格品于一般固废暂存间暂存后，定期出售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含有切削液的废金属屑放置在危废暂存间的铁箱（铁箱底部带有过滤孔）内将切削液过滤出来，过滤出来的切削液回用于生产，废金属屑过滤至静置无切削液滴落后将其作为一般固废外售。废切削液集中收集、贮存于密闭容器桶中，危废暂存间暂存后，定期委托有相应危废处置资质的单位进行安全处置。废润滑油集中收集、贮存于密闭容器桶中，危废暂存间暂存后，定期委托有相应危废处置资质的单位进行安全处置。含油废棉布采用专用密闭容器收集、危废暂存间暂存后，定期委托有相应危废处置资质的单位进行安全处置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151515"/>
                <w:kern w:val="0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151515"/>
                <w:kern w:val="0"/>
                <w:sz w:val="24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9:56Z</dcterms:created>
  <dc:creator>Administrator</dc:creator>
  <dc:description/>
  <dc:language>en-US</dc:language>
  <cp:lastModifiedBy>葡萄</cp:lastModifiedBy>
  <dcterms:modified xsi:type="dcterms:W3CDTF">2023-06-27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2268FDEA4AD4BA1A1C3523DAED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