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825" w:after="0"/>
        <w:jc w:val="center"/>
        <w:textAlignment w:val="top"/>
        <w:rPr>
          <w:rFonts w:cs="宋体"/>
          <w:color w:val="000000"/>
          <w:sz w:val="44"/>
          <w:szCs w:val="44"/>
          <w:shd w:fill="FFFFFF" w:val="clear"/>
        </w:rPr>
      </w:pPr>
      <w:r>
        <w:rPr>
          <w:rFonts w:cs="宋体"/>
          <w:color w:val="000000"/>
          <w:sz w:val="44"/>
          <w:szCs w:val="44"/>
          <w:shd w:fill="FFFFFF" w:val="clear"/>
        </w:rPr>
      </w:r>
    </w:p>
    <w:p>
      <w:pPr>
        <w:pStyle w:val="Normal"/>
        <w:rPr>
          <w:rFonts w:cs="宋体"/>
          <w:color w:val="000000"/>
          <w:sz w:val="44"/>
          <w:szCs w:val="44"/>
          <w:shd w:fill="FFFFFF" w:val="clear"/>
        </w:rPr>
      </w:pPr>
      <w:r>
        <w:rPr>
          <w:rFonts w:cs="宋体"/>
          <w:color w:val="000000"/>
          <w:sz w:val="44"/>
          <w:szCs w:val="44"/>
          <w:shd w:fill="FFFFFF" w:val="clear"/>
        </w:rPr>
      </w:r>
    </w:p>
    <w:p>
      <w:pPr>
        <w:pStyle w:val="Style14"/>
        <w:rPr>
          <w:rFonts w:cs="宋体"/>
          <w:color w:val="000000"/>
          <w:sz w:val="44"/>
          <w:szCs w:val="44"/>
          <w:shd w:fill="FFFFFF" w:val="clear"/>
        </w:rPr>
      </w:pPr>
      <w:r>
        <w:rPr>
          <w:rFonts w:cs="宋体"/>
          <w:color w:val="000000"/>
          <w:sz w:val="44"/>
          <w:szCs w:val="44"/>
          <w:shd w:fill="FFFFFF" w:val="clear"/>
        </w:rPr>
      </w:r>
    </w:p>
    <w:p>
      <w:pPr>
        <w:pStyle w:val="Style14"/>
        <w:rPr>
          <w:rFonts w:cs="宋体"/>
          <w:color w:val="000000"/>
          <w:sz w:val="44"/>
          <w:szCs w:val="44"/>
          <w:shd w:fill="FFFFFF" w:val="clear"/>
        </w:rPr>
      </w:pPr>
      <w:r>
        <w:rPr>
          <w:rFonts w:cs="宋体"/>
          <w:color w:val="000000"/>
          <w:sz w:val="44"/>
          <w:szCs w:val="44"/>
          <w:shd w:fill="FFFFFF" w:val="clear"/>
        </w:rPr>
      </w:r>
    </w:p>
    <w:p>
      <w:pPr>
        <w:pStyle w:val="Normal"/>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红政办〔</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lang w:val="en-US" w:eastAsia="zh-CN"/>
        </w:rPr>
        <w:t>号</w:t>
      </w:r>
    </w:p>
    <w:p>
      <w:pPr>
        <w:pStyle w:val="Style14"/>
        <w:rPr>
          <w:rFonts w:ascii="仿宋_GB2312" w:hAnsi="仿宋_GB2312" w:eastAsia="仿宋_GB2312" w:cs="宋体"/>
          <w:color w:val="000000"/>
          <w:sz w:val="44"/>
          <w:szCs w:val="44"/>
          <w:shd w:fill="FFFFFF" w:val="clear"/>
          <w:lang w:val="en-US" w:eastAsia="zh-CN"/>
        </w:rPr>
      </w:pPr>
      <w:r>
        <w:rPr>
          <w:rFonts w:eastAsia="仿宋_GB2312" w:cs="宋体" w:ascii="仿宋_GB2312" w:hAnsi="仿宋_GB2312"/>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红旗区人民政府办公室</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关于印发红旗区培育壮大市场主体</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实施意见的通知</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镇、办事处，红开区，区政府各相关部门：</w:t>
      </w:r>
    </w:p>
    <w:p>
      <w:pPr>
        <w:pStyle w:val="Style14"/>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红旗区培育壮大市场主体实施意见》已经区政府同意，现印发给你们，请认真贯彻执行。</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红旗区人民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0"/>
        <w:textAlignment w:val="auto"/>
        <w:rP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日</w:t>
      </w:r>
      <w:r>
        <w:br w:type="page"/>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top"/>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rPr>
        <w:t>红旗区培育壮大市场主体实施意见</w:t>
      </w:r>
    </w:p>
    <w:p>
      <w:pPr>
        <w:pStyle w:val="P0"/>
        <w:spacing w:lineRule="exact" w:line="570" w:before="0" w:after="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P0"/>
        <w:spacing w:lineRule="exact" w:line="57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hd w:fill="FFFFFF" w:val="clear"/>
        <w:spacing w:lineRule="exact" w:line="60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红开区，各镇办，区直各部门：</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党中央国务院、省委省政府及市委市政府关于稳住经济大盘的一揽子政策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力统筹疫情防控和经济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应对经济发展面临的困难和挑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着力培育壮大市场主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夯实高质量发展根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全区经济运行保持在合理区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河南省人民政府办公厅关于培育壮大市场主体的实施意见》（豫政办〔</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号）文件精神，经</w:t>
      </w:r>
      <w:r>
        <w:rPr>
          <w:rFonts w:ascii="仿宋_GB2312" w:hAnsi="仿宋_GB2312" w:cs="仿宋_GB2312" w:eastAsia="仿宋_GB2312"/>
          <w:color w:val="000000"/>
          <w:kern w:val="0"/>
          <w:sz w:val="32"/>
          <w:szCs w:val="32"/>
          <w:lang w:val="en-US" w:eastAsia="zh-CN"/>
        </w:rPr>
        <w:t>区委、</w:t>
      </w:r>
      <w:r>
        <w:rPr>
          <w:rFonts w:ascii="仿宋_GB2312" w:hAnsi="仿宋_GB2312" w:cs="仿宋_GB2312" w:eastAsia="仿宋_GB2312"/>
          <w:color w:val="000000"/>
          <w:kern w:val="0"/>
          <w:sz w:val="32"/>
          <w:szCs w:val="32"/>
        </w:rPr>
        <w:t>区政府同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提出如下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请认真贯彻落实。 </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jc w:val="both"/>
        <w:textAlignment w:val="top"/>
        <w:rPr>
          <w:rFonts w:ascii="黑体" w:hAnsi="黑体" w:eastAsia="黑体" w:cs="黑体"/>
          <w:kern w:val="2"/>
          <w:sz w:val="32"/>
          <w:szCs w:val="32"/>
        </w:rPr>
      </w:pPr>
      <w:r>
        <w:rPr>
          <w:rFonts w:ascii="黑体" w:hAnsi="黑体" w:cs="黑体" w:eastAsia="黑体"/>
          <w:kern w:val="2"/>
          <w:sz w:val="32"/>
          <w:szCs w:val="32"/>
        </w:rPr>
        <w:t xml:space="preserve">一、指导思想 </w:t>
      </w:r>
    </w:p>
    <w:p>
      <w:pPr>
        <w:pStyle w:val="Style14"/>
        <w:keepNext w:val="false"/>
        <w:keepLines w:val="false"/>
        <w:pageBreakBefore w:val="false"/>
        <w:kinsoku w:val="true"/>
        <w:overflowPunct w:val="true"/>
        <w:bidi w:val="0"/>
        <w:snapToGrid w:val="true"/>
        <w:spacing w:lineRule="auto" w:line="240" w:before="0" w:after="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坚持以习近平新时代中国特色社会主义思想为指导</w:t>
      </w:r>
      <w:r>
        <w:rPr>
          <w:rFonts w:eastAsia="仿宋_GB2312" w:cs="仿宋_GB2312" w:ascii="仿宋_GB2312" w:hAnsi="仿宋_GB2312"/>
          <w:color w:val="000000"/>
          <w:kern w:val="0"/>
        </w:rPr>
        <w:t>,</w:t>
      </w:r>
      <w:r>
        <w:rPr>
          <w:rFonts w:ascii="仿宋_GB2312" w:hAnsi="仿宋_GB2312" w:cs="仿宋_GB2312" w:eastAsia="仿宋_GB2312"/>
          <w:color w:val="000000"/>
          <w:kern w:val="0"/>
        </w:rPr>
        <w:t>全面贯彻习近平总书记关于“疫情要防住、经济要稳住、发展要安全”的重要指示</w:t>
      </w:r>
      <w:r>
        <w:rPr>
          <w:rFonts w:eastAsia="仿宋_GB2312" w:cs="仿宋_GB2312" w:ascii="仿宋_GB2312" w:hAnsi="仿宋_GB2312"/>
          <w:color w:val="000000"/>
          <w:kern w:val="0"/>
        </w:rPr>
        <w:t>,</w:t>
      </w:r>
      <w:r>
        <w:rPr>
          <w:rFonts w:ascii="仿宋_GB2312" w:hAnsi="仿宋_GB2312" w:cs="仿宋_GB2312" w:eastAsia="仿宋_GB2312"/>
          <w:color w:val="000000"/>
          <w:kern w:val="0"/>
        </w:rPr>
        <w:t>深刻认识“稳市场主体就是稳增长、保市场主体就是保就业保民生”的重大意义</w:t>
      </w:r>
      <w:r>
        <w:rPr>
          <w:rFonts w:eastAsia="仿宋_GB2312" w:cs="仿宋_GB2312" w:ascii="仿宋_GB2312" w:hAnsi="仿宋_GB2312"/>
          <w:color w:val="000000"/>
          <w:kern w:val="0"/>
        </w:rPr>
        <w:t>,</w:t>
      </w:r>
      <w:r>
        <w:rPr>
          <w:rFonts w:ascii="仿宋_GB2312" w:hAnsi="仿宋_GB2312" w:cs="仿宋_GB2312" w:eastAsia="仿宋_GB2312"/>
          <w:color w:val="000000"/>
          <w:kern w:val="0"/>
        </w:rPr>
        <w:t>把培育壮大市场主体作为工作重点</w:t>
      </w:r>
      <w:r>
        <w:rPr>
          <w:rFonts w:eastAsia="仿宋_GB2312" w:cs="仿宋_GB2312" w:ascii="仿宋_GB2312" w:hAnsi="仿宋_GB2312"/>
          <w:color w:val="000000"/>
          <w:kern w:val="0"/>
        </w:rPr>
        <w:t>,</w:t>
      </w:r>
      <w:r>
        <w:rPr>
          <w:rFonts w:ascii="仿宋_GB2312" w:hAnsi="仿宋_GB2312" w:cs="仿宋_GB2312" w:eastAsia="仿宋_GB2312"/>
          <w:color w:val="000000"/>
          <w:kern w:val="0"/>
        </w:rPr>
        <w:t>以“做多增量、优化存量、壮大体量、提升质量”为目标，按照“市场配置、政府引导、产业引领、行业培育、要素支撑”的原则，将稳市场主体与稳经济稳增长有机结合</w:t>
      </w:r>
      <w:r>
        <w:rPr>
          <w:rFonts w:eastAsia="仿宋_GB2312" w:cs="仿宋_GB2312" w:ascii="仿宋_GB2312" w:hAnsi="仿宋_GB2312"/>
          <w:color w:val="000000"/>
          <w:kern w:val="0"/>
        </w:rPr>
        <w:t>,</w:t>
      </w:r>
      <w:r>
        <w:rPr>
          <w:rFonts w:ascii="仿宋_GB2312" w:hAnsi="仿宋_GB2312" w:cs="仿宋_GB2312" w:eastAsia="仿宋_GB2312"/>
          <w:color w:val="000000"/>
          <w:kern w:val="0"/>
        </w:rPr>
        <w:t>完善政策措施</w:t>
      </w:r>
      <w:r>
        <w:rPr>
          <w:rFonts w:eastAsia="仿宋_GB2312" w:cs="仿宋_GB2312" w:ascii="仿宋_GB2312" w:hAnsi="仿宋_GB2312"/>
          <w:color w:val="000000"/>
          <w:kern w:val="0"/>
        </w:rPr>
        <w:t>,</w:t>
      </w:r>
      <w:r>
        <w:rPr>
          <w:rFonts w:ascii="仿宋_GB2312" w:hAnsi="仿宋_GB2312" w:cs="仿宋_GB2312" w:eastAsia="仿宋_GB2312"/>
          <w:color w:val="000000"/>
          <w:kern w:val="0"/>
        </w:rPr>
        <w:t>加大纾困帮扶减负力度</w:t>
      </w:r>
      <w:r>
        <w:rPr>
          <w:rFonts w:eastAsia="仿宋_GB2312" w:cs="仿宋_GB2312" w:ascii="仿宋_GB2312" w:hAnsi="仿宋_GB2312"/>
          <w:color w:val="000000"/>
          <w:kern w:val="0"/>
        </w:rPr>
        <w:t>,</w:t>
      </w:r>
      <w:r>
        <w:rPr>
          <w:rFonts w:ascii="仿宋_GB2312" w:hAnsi="仿宋_GB2312" w:cs="仿宋_GB2312" w:eastAsia="仿宋_GB2312"/>
          <w:color w:val="000000"/>
          <w:kern w:val="0"/>
        </w:rPr>
        <w:t>推动形成大企业“顶天立地”、中小企业“铺天盖地”、微型企业和个体工商户“枝繁叶茂”的良好格局。</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jc w:val="both"/>
        <w:textAlignment w:val="top"/>
        <w:rPr>
          <w:rFonts w:ascii="黑体" w:hAnsi="黑体" w:eastAsia="黑体" w:cs="黑体"/>
          <w:kern w:val="2"/>
          <w:sz w:val="32"/>
          <w:szCs w:val="32"/>
        </w:rPr>
      </w:pPr>
      <w:r>
        <w:rPr>
          <w:rFonts w:ascii="黑体" w:hAnsi="黑体" w:cs="黑体" w:eastAsia="黑体"/>
          <w:kern w:val="2"/>
          <w:sz w:val="32"/>
          <w:szCs w:val="32"/>
        </w:rPr>
        <w:t xml:space="preserve">二、总体目标 </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全面贯彻落实省委省政府、市委市政府决策部署，深入推进“放管服效”改革，以更高标准、更高水平、更高层次推动营商环境建设，充分发挥有效市场和有为政府作用，解决市场主体发展的堵点痛点难点问题，着力做多增量、优化存量、壮大体量、提升质量，激发大众创业活力，保持市场主体平稳增长。</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jc w:val="both"/>
        <w:textAlignment w:val="top"/>
        <w:rPr>
          <w:rFonts w:ascii="黑体" w:hAnsi="黑体" w:eastAsia="黑体" w:cs="黑体"/>
          <w:kern w:val="2"/>
          <w:sz w:val="32"/>
          <w:szCs w:val="32"/>
        </w:rPr>
      </w:pPr>
      <w:r>
        <w:rPr>
          <w:rFonts w:ascii="黑体" w:hAnsi="黑体" w:cs="黑体" w:eastAsia="黑体"/>
          <w:kern w:val="2"/>
          <w:sz w:val="32"/>
          <w:szCs w:val="32"/>
        </w:rPr>
        <w:t xml:space="preserve">三、具体措施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降低市场准入门槛</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化企业开办服务。深入推进开办企业“一件事”改革，设置“开办企业服务专区”，对营业执照办理、印章刻制、发票申领、社保登记、医保登记、公积金开户和银行预约开户等事项实行一窗受理、一单告知、一表申请、并联办理、一口发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环节、</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个工作日办结，企业营业执照、印章、发票和税控设备等一次性领取。免费刻章，免费向新开办企业发放税务</w:t>
      </w:r>
      <w:r>
        <w:rPr>
          <w:rFonts w:eastAsia="仿宋_GB2312" w:cs="仿宋_GB2312" w:ascii="仿宋_GB2312" w:hAnsi="仿宋_GB2312"/>
          <w:color w:val="000000"/>
          <w:kern w:val="0"/>
          <w:sz w:val="32"/>
          <w:szCs w:val="32"/>
        </w:rPr>
        <w:t>Ukey</w:t>
      </w:r>
      <w:r>
        <w:rPr>
          <w:rFonts w:ascii="仿宋_GB2312" w:hAnsi="仿宋_GB2312" w:cs="仿宋_GB2312" w:eastAsia="仿宋_GB2312"/>
          <w:color w:val="000000"/>
          <w:kern w:val="0"/>
          <w:sz w:val="32"/>
          <w:szCs w:val="32"/>
        </w:rPr>
        <w:t>，试行电子营业执照、电子印章同步免费发放。探索</w:t>
      </w:r>
      <w:r>
        <w:rPr>
          <w:rFonts w:ascii="仿宋_GB2312" w:hAnsi="仿宋_GB2312" w:cs="仿宋_GB2312" w:eastAsia="仿宋_GB2312"/>
          <w:sz w:val="32"/>
          <w:szCs w:val="32"/>
        </w:rPr>
        <w:t>将金融服务、地址承诺纳入“企业开办</w:t>
      </w:r>
      <w:r>
        <w:rPr>
          <w:rFonts w:eastAsia="仿宋_GB2312" w:cs="仿宋_GB2312" w:ascii="仿宋_GB2312" w:hAnsi="仿宋_GB2312"/>
          <w:sz w:val="32"/>
          <w:szCs w:val="32"/>
        </w:rPr>
        <w:t>+N</w:t>
      </w:r>
      <w:r>
        <w:rPr>
          <w:rFonts w:ascii="仿宋_GB2312" w:hAnsi="仿宋_GB2312" w:cs="仿宋_GB2312" w:eastAsia="仿宋_GB2312"/>
          <w:sz w:val="32"/>
          <w:szCs w:val="32"/>
        </w:rPr>
        <w:t>项服务”范围，实行集成办理，释放更多改革红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红旗公安分局、区人社局、红旗税务局、区政务服务和大数据局、区医疗保障局</w:t>
      </w:r>
      <w:r>
        <w:rPr>
          <w:rFonts w:eastAsia="仿宋_GB2312" w:cs="仿宋_GB2312" w:ascii="仿宋_GB2312" w:hAnsi="仿宋_GB2312"/>
          <w:color w:val="000000"/>
          <w:kern w:val="0"/>
          <w:sz w:val="32"/>
          <w:szCs w:val="32"/>
        </w:rPr>
        <w:t xml:space="preserve">) </w:t>
      </w:r>
    </w:p>
    <w:p>
      <w:pPr>
        <w:pStyle w:val="Style14"/>
        <w:keepNext w:val="false"/>
        <w:keepLines w:val="false"/>
        <w:pageBreakBefore w:val="false"/>
        <w:kinsoku w:val="true"/>
        <w:overflowPunct w:val="true"/>
        <w:bidi w:val="0"/>
        <w:snapToGrid w:val="true"/>
        <w:spacing w:lineRule="auto" w:line="240" w:before="0" w:after="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推进“证照分离”改革全覆盖。在全区范围对全部涉企经营许可事项实行全覆盖清单管理，清单之外无审批，逐项明确具体审批要求和事中事后监管措施，不设兜底条款，便利市场主体准入准营。鼓励推行告知承诺制，进一步优化审批服务举措。协同推进“证照分离”“多证合一”“先照后证”改革，推动“照后减证”和简化审批。（责任单位：区市场监管局、区司法局、区商务局、区政务服务和大数据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大力推行歇业备案制度。积极引导暂时经营困难的市场主体通过歇业备案暂停生产经营并保留主体资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待条件好转后恢复经营。市场主体歇业期间可不再租用登记的住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法律文书送达地址代替。法律文书送达地址可包括市场主体的电子邮箱等电子送达地址。市场主体歇业期间通过登记的住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场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法联系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视为违法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降低生产经营成本</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严格落实减税降费政策。持续推进制造业、科学研究和技术服务业、电力热力燃气及水生产和供应业、软件和信息技术服务业、生态保护和环境治理业、民航交通运输仓储和邮政业、批发和零售业、农林牧渔业、住宿和餐饮业、居民服务、修理和其他服务业、教育卫生和社会工作、文化体育和娱乐业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行业企业纳入按月退还增量留抵税额、一次性退还存量留抵税额政策实施范围。落实省政府关于顶格执行“六税两费”减免政策，对增值税小规模纳税人、小型微利企业、个体工商户按照</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幅度减征“六税两费”。</w:t>
      </w:r>
    </w:p>
    <w:p>
      <w:pPr>
        <w:pStyle w:val="Normal"/>
        <w:keepNext w:val="false"/>
        <w:keepLines w:val="false"/>
        <w:pageBreakBefore w:val="false"/>
        <w:widowControl/>
        <w:shd w:fill="FFFFFF" w:val="clear"/>
        <w:kinsoku w:val="true"/>
        <w:overflowPunct w:val="true"/>
        <w:bidi w:val="0"/>
        <w:snapToGrid w:val="true"/>
        <w:spacing w:lineRule="auto" w:line="2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财政局、红旗税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多方减免房屋租金。规范有序推进国有资产类经营用房租金减免，对承租国有资产类经营用房且受疫情影响不能正常经营的中小微企业、个体工商户，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起免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房租、减半收取</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房租，</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租期不满一年的可根据实际承租期按照比例享受减免；对存在转租情形的房屋，将国有单位减免的租金全部落实到最终承租方。（责任单位：区财政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加大个体工商户帮扶力度</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推行个体工商户智能登记。采用 “网上自主申报、系统智能登记、实时自动发照、全流程无人工干预”模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简化个体工商户设立登记材料、流程、环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个体工商户登记全程零见面、零跑腿、零干预、零收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造个体工商户全天候、无障碍创业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推动个体工商户转型升级为企业。开通“个转企”工商登记绿色通道，“个转企”出具《个体工商户转型升级为企业证明》；放宽“个转企”名称登记限制，在不违反法律法规规定、不影响其他企业名称权的情况下，转型企业可最大限度保留原个体工商户名称中的字号和行业特点；将原个体工商户注册登记信息与升级后企业档案合并保存管理，保留主体资格的延续性；延续认可转型前获得的荣誉及文明诚信、各类许可；鼓励金融机构将持有《个体工商户转型升级为企业证明》的“个转企”企业作为储备客户，优先满足融资需求；积极做好跟踪服务，对确有困难的“个转企”企业，符合困难性减免政策的，按照相关规定给予减免。（责任单位：区市场监管局、红旗税务局、区财政局、区金融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严格落实公平竞争审查制度。对个体工商户等市场主体一视同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清理废除歧视、妨碍个体工商户参与市场经济活动的政策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查处不正当抢占市场份额、挤压个体工商户生存发展空间的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个体工商户平等参与市场竞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市场监管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加大创业援企支持力度</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加大创业支持力度。放宽贷款条件，简化经办流程，缩短发放时间，将符合条件的市民纳入创业担保贷款扶持范围。对受疫情影响的小微企业，可持续提供创业担保贷款贴息，累计次数最高可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人社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加大政府采购支持中小企业力度。将面向小微企业的价格扣除比例由</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提高至</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将工程项目预留面向中小企业采购的份额由</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阶段性提高至</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预留项目要给予小微企业评审优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扩大中小企业合同规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降低中小企业参与门槛。</w:t>
      </w:r>
      <w:r>
        <w:rPr>
          <w:rFonts w:ascii="仿宋_GB2312" w:hAnsi="仿宋_GB2312" w:cs="仿宋_GB2312" w:eastAsia="仿宋_GB2312"/>
          <w:sz w:val="32"/>
          <w:szCs w:val="32"/>
        </w:rPr>
        <w:t>对于采购限额标准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货物和服务采购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工程采购项目，适宜由中小企业提供的，应当专门面向中小企业采购。</w:t>
      </w:r>
      <w:r>
        <w:rPr>
          <w:rFonts w:ascii="仿宋_GB2312" w:hAnsi="仿宋_GB2312" w:cs="仿宋_GB2312" w:eastAsia="仿宋_GB2312"/>
          <w:color w:val="000000"/>
          <w:kern w:val="0"/>
          <w:sz w:val="32"/>
          <w:szCs w:val="32"/>
        </w:rPr>
        <w:t>（责任单位：区财政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畅通融资渠道</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推广普惠小微贷款。鼓励金融机构向服务业小微企业、个体工商户等市场主体发放</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免抵押、免担保信用贷款。对受疫情影响严重行业和地区小微企业，鼓励阶段性采取下调利率、减免服务收费、调整还本付息安排等方式，降低综合融资成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金融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推行贷款延期还本付息。鼓励各保险公司开发针对性的保险产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力发展货物运输保险、道路货运承运人责任保险等业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金融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召开银企对接会。常态化开展线上银企对接会，推广应用“信易贷”平台等银企对接平台，宣传推广信贷产品、信贷政策等，将银行对接模式由“面对面”变“屏对屏”，由“线下签”变“线上签”，为企业提供便捷高效金融服务。用好线下银企常态化协调机制，定期召开银企对接会，实现政银企信息互通共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金融局</w:t>
      </w:r>
      <w:r>
        <w:rPr>
          <w:rFonts w:eastAsia="仿宋_GB2312" w:cs="仿宋_GB2312" w:ascii="仿宋_GB2312" w:hAnsi="仿宋_GB2312"/>
          <w:color w:val="000000"/>
          <w:kern w:val="0"/>
          <w:sz w:val="32"/>
          <w:szCs w:val="32"/>
        </w:rPr>
        <w:t xml:space="preserve">) </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分类建立培育清单</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建立“个转企”重点培育清单。从市场监管部门登记的个体工商户中选择经营良好、规模较大、未被标注为异常状态的纳入重点培育清单。经税务部门登记为增值税一般纳税人的个体工商户，人社部门认定为工伤参险参保人员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的个体工商户，以及其他应列入清单的个体工商户要全部纳入重点培育清单。（责任单位：区市场监管局、红旗税务局、区人社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立“小升规”重点培育清单。对照“四上”企业统计标准，按照不低于发展预期数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建立规模以上工业、资质建筑业、限额以上批零住餐业、规模以上服务业等重点企业培育库。（责任单位：各相关行业牵头部门）</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建立“规改股”企业培育库。将符合产业发展方向、主营业务突出、示范带动作用强、成长性好的企业纳入企业培育库，重点突出发展势头良好的“四上”企业，加大培育帮扶力度，指导企业规范提升。（责任单位：区金融局、区工信局、区城建局、区商务局、区服务业发展中心）</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建立“股上市”企业培育库。优选一批发展潜力大、产业带动力强、有上市意愿的企业纳入上市企业培育库，实施重点扶持。（责任单位：区金融局、区工信局、区城建局、区商务局、区服务业发展中心）</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强化政策引导扶持</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支持个体工商户新转为小微企业。对个体工商户转型为企业的，视情况给予一次性奖励。（责任单位：区市场监管局、红旗税务局、区财政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支持小微企业新升为规模以上企业。全面落实小微企业各项税收优惠政策，支持“小升规”企业享受资金扶持、融资服务、财政奖补、产品推广、项目用地等政策优惠。鼓励银行业金融机构、融资担保机构加大对“小升规”企业的金融支持。</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工业、建筑业、批零住餐业和规模以上服务业，对首次入“四上”企业库（非首次入库但之前未享受入库奖励的视为首次入库）且纳入统计部门统计系统、财政部门信息系统的企业实行差异化奖励。</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且满足相关条件的规模以上工业企业，最高给予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其中第一年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第三年（企业第一次年度审批时新增在库，至下一年度审批完成时仍在库，期间为一个完整年度）如果企业仍在名录库中再奖励企业新增地方财政贡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首次“小升规”工业企业办理土地使用权和房屋所有权更名时，符合国家企业改制重组契税政策规定的免征契税，投资主体、经营场所不变的按规定免收交易手续费。</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的资质建筑企业给予地方财政贡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入库当年营业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再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的限额以上批零住餐业企业给予地方财政贡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入库当年营业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及以上的批发业企业再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的规模以上服务业企业给予地方财政贡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入库当年营业收入达到入统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及以上的生产性服务业企业（包括交通运输、仓储和邮政业，信息传输、软件和信息技术服务业，科学研究和技术服务业）再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责任单位：区统计局、区财政局、红旗税务局、各相关行业牵头部门）</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支持企业改制设立为股份公司。引导有实力的企业新设立以上市为目的的股份公司，妥善处理企业改制过程中涉及的规划、土地、项目立项、税费缴纳、股权确认、证照补办和行政许可衔接等历史遗留问题。企业改制过程中，对符合税法有关规定的，税务、财政部门应积极落实税收优惠政策，降低企业改制成本。（责任单位：区金融局、区工信局、国土二分局、规划一分局、红旗税务局、区市场监管局、区财政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支持企业新晋为上市或挂牌公司。对在境内沪深交易所主板、科创板、创业板及北京证券交易所（原新三板精选层）上市的企业，按照获河南证监局辅导备案受理、证监会或交易所受理申报材料、完成在交易所上市发行三个时间节点，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奖励（外地上市公司注册地和纳税登记地迁入我区，或企业通过并购重组等方式取得境内上市公司股权并成为第一大股东，将注册地和纳税登记地迁入我区，视同境内首发上市享受奖励政策）；在新三板挂牌的企业，市财政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企业后续实现上市的，按照上市奖励标准补奖差额。按照“能进皆进”原则，将符合产业政策导向、“专精特新”企业纳入后备企业资源库。（责任单位：区金融局、区财政局、区工信局、区城建局、区商务局）</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支持帮助企业争创质量奖。全程帮助、引导具有行业龙头、引领示范企业开展卓越绩效管理，全面提升质量管理水平，争创区长、市长质量奖。对获得区长质量奖的企业颁发奖杯、证书，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对获得市长质量奖的企业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责任单位：区市场监管局、区财政局）</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 xml:space="preserve">（八）优化营商环境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打造“六最”营商环境。对标国内先进地区做法、以市场化、法治化、国际化为导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审批制度、监管制度、政务服务制度等创新，打造审批最少、流程最优、体制最顺、机制最活、效率最高、服务最好的“六最”营商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发改委、区市场监管局、区政务服务和大数据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推动疫情防控与企业生产双线嵌合。落实分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领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疫情防控工作指南和白名单保障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保生产经营、保物流畅通、保政策助力、保防疫安全“四保”企业（项目） 白名单为抓手，推动疫情防控和生产运营双嵌合常态长效，最大限度减少疫情对经济社会发展的影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发改委、区工信局、区交通局、区商务局、区教体文旅局、区卫健委、区政务服务和大数据局</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规范市场经营秩序。深入推进 “万人助万企”活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常态化开展助企服务。依托省一体化政务服务平台和“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系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善市场主体信用分级分类监管举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推行“一件事一次办”“有诉即办”“进一次门、查多项事”。强化“双随机、一公开”监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执行抽查计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擅自开展计划外事项的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少对市场主体正常经营活动的干扰。严肃查处 “乱收费、乱罚款、乱摊派”等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保障市场主体合法经营权益。严格规范市政工程占道及围挡施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理设置临时通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保障沿街商户正常经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工信局、区政务服务和大数据局、区发改委、区市场监管局、区城管局</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推行包容审慎监管执法。各行政执法部门要及时与市级执法部门对接，根据执法实际，及时认领和严格落实好“四张清单”；司法局要充分发挥执法协调监督作用，开展专项督查，对推进和落实不力的，要及时提出监督意见，确保本地区工作落实到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区司法局、区各行政执法部门）</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 xml:space="preserve">四、保障措施 </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一）加强组织领导。</w:t>
      </w:r>
      <w:r>
        <w:rPr>
          <w:rFonts w:ascii="仿宋_GB2312" w:hAnsi="仿宋_GB2312" w:cs="仿宋_GB2312" w:eastAsia="仿宋_GB2312"/>
          <w:color w:val="000000"/>
          <w:kern w:val="0"/>
          <w:sz w:val="32"/>
          <w:szCs w:val="32"/>
        </w:rPr>
        <w:t>区培育壮大市场主体工作领导小组负责培育壮大市场主体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筹指导各有关部门开展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解决重大问题。</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形成工作合力。</w:t>
      </w:r>
      <w:r>
        <w:rPr>
          <w:rFonts w:ascii="仿宋_GB2312" w:hAnsi="仿宋_GB2312" w:cs="仿宋_GB2312" w:eastAsia="仿宋_GB2312"/>
          <w:color w:val="000000"/>
          <w:kern w:val="0"/>
          <w:sz w:val="32"/>
          <w:szCs w:val="32"/>
        </w:rPr>
        <w:t>各行业主管部门要充分发挥职能作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形成工作合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引导各行业市场主体壮大发展。</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top"/>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强化督导推动。</w:t>
      </w:r>
      <w:r>
        <w:rPr>
          <w:rFonts w:ascii="仿宋_GB2312" w:hAnsi="仿宋_GB2312" w:cs="仿宋_GB2312" w:eastAsia="仿宋_GB2312"/>
          <w:color w:val="000000"/>
          <w:kern w:val="0"/>
          <w:sz w:val="32"/>
          <w:szCs w:val="32"/>
        </w:rPr>
        <w:t>区培育壮大市场主体工作领导小组办公室要下沉到企业（项目），及时了解政策落实中存在的困难，协调解决跨区域、跨部门问题，推动政策落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市场主体应享尽享。对工作进展缓慢、推诿扯皮、弄虚作假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依纪依规问责。</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红旗区培育壮大市场主体工作领导小组成员名单</w:t>
      </w:r>
    </w:p>
    <w:p>
      <w:pPr>
        <w:pStyle w:val="Normal"/>
        <w:keepNext w:val="false"/>
        <w:keepLines w:val="false"/>
        <w:pageBreakBefore w:val="false"/>
        <w:kinsoku w:val="true"/>
        <w:overflowPunct w:val="true"/>
        <w:autoSpaceDE w:val="false"/>
        <w:bidi w:val="0"/>
        <w:snapToGrid w:val="true"/>
        <w:spacing w:lineRule="auto" w:line="24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 xml:space="preserve">日 </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Style14"/>
        <w:ind w:firstLine="320"/>
        <w:rPr/>
      </w:pPr>
      <w:r>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pPr>
      <w:r>
        <w:rPr>
          <w:rFonts w:ascii="仿宋_GB2312" w:hAnsi="仿宋_GB2312" w:cs="仿宋_GB2312" w:eastAsia="仿宋_GB2312"/>
          <w:color w:val="000000"/>
          <w:kern w:val="0"/>
          <w:sz w:val="32"/>
          <w:szCs w:val="32"/>
        </w:rPr>
        <w:t xml:space="preserve">附件 </w:t>
      </w:r>
    </w:p>
    <w:p>
      <w:pPr>
        <w:pStyle w:val="Style15"/>
        <w:widowControl/>
        <w:shd w:fill="FFFFFF" w:val="clear"/>
        <w:spacing w:lineRule="exact" w:line="600" w:before="0" w:after="0"/>
        <w:jc w:val="center"/>
        <w:textAlignment w:val="top"/>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cs="方正小标宋简体"/>
        </w:rPr>
      </w:r>
    </w:p>
    <w:p>
      <w:pPr>
        <w:pStyle w:val="Style15"/>
        <w:widowControl/>
        <w:shd w:fill="FFFFFF" w:val="clear"/>
        <w:spacing w:lineRule="exact" w:line="600" w:before="0" w:after="0"/>
        <w:jc w:val="center"/>
        <w:textAlignment w:val="top"/>
        <w:rPr>
          <w:rStyle w:val="StrongEmphasis"/>
          <w:rFonts w:ascii="宋体" w:hAnsi="宋体" w:cs="宋体"/>
          <w:color w:val="000000"/>
          <w:sz w:val="44"/>
          <w:szCs w:val="44"/>
          <w:shd w:fill="FFFFFF" w:val="clear"/>
        </w:rPr>
      </w:pPr>
      <w:r>
        <w:rPr>
          <w:rStyle w:val="StrongEmphasis"/>
          <w:rFonts w:ascii="宋体" w:hAnsi="宋体" w:cs="宋体"/>
          <w:color w:val="000000"/>
          <w:sz w:val="44"/>
          <w:szCs w:val="44"/>
          <w:shd w:fill="FFFFFF" w:val="clear"/>
        </w:rPr>
        <w:t>红旗区培育壮大市场主体工作领导小组</w:t>
      </w:r>
    </w:p>
    <w:p>
      <w:pPr>
        <w:pStyle w:val="Style15"/>
        <w:widowControl/>
        <w:shd w:fill="FFFFFF" w:val="clear"/>
        <w:spacing w:lineRule="exact" w:line="600" w:before="0" w:after="0"/>
        <w:jc w:val="center"/>
        <w:textAlignment w:val="top"/>
        <w:rPr>
          <w:rStyle w:val="StrongEmphasis"/>
          <w:rFonts w:ascii="宋体" w:hAnsi="宋体" w:cs="宋体"/>
          <w:color w:val="000000"/>
          <w:sz w:val="44"/>
          <w:szCs w:val="44"/>
          <w:shd w:fill="FFFFFF" w:val="clear"/>
        </w:rPr>
      </w:pPr>
      <w:r>
        <w:rPr>
          <w:rStyle w:val="StrongEmphasis"/>
          <w:rFonts w:ascii="宋体" w:hAnsi="宋体" w:cs="宋体"/>
          <w:color w:val="000000"/>
          <w:sz w:val="44"/>
          <w:szCs w:val="44"/>
          <w:shd w:fill="FFFFFF" w:val="clear"/>
        </w:rPr>
        <w:t>成员名单</w:t>
      </w:r>
    </w:p>
    <w:p>
      <w:pPr>
        <w:pStyle w:val="Style15"/>
        <w:widowControl/>
        <w:shd w:fill="FFFFFF" w:val="clear"/>
        <w:spacing w:lineRule="atLeast" w:line="540" w:before="0" w:after="0"/>
        <w:textAlignment w:val="top"/>
        <w:rPr>
          <w:rStyle w:val="StrongEmphasis"/>
          <w:rFonts w:ascii="宋体" w:hAnsi="宋体" w:cs="宋体"/>
          <w:b/>
          <w:b/>
          <w:color w:val="000000"/>
          <w:sz w:val="32"/>
          <w:szCs w:val="32"/>
          <w:shd w:fill="FFFFFF" w:val="clear"/>
        </w:rPr>
      </w:pPr>
      <w:r>
        <w:rPr/>
      </w:r>
    </w:p>
    <w:p>
      <w:pPr>
        <w:pStyle w:val="Style15"/>
        <w:widowControl/>
        <w:shd w:fill="FFFFFF" w:val="clear"/>
        <w:spacing w:lineRule="atLeast" w:line="540" w:before="0" w:after="0"/>
        <w:ind w:left="0" w:right="0" w:firstLine="640"/>
        <w:textAlignment w:val="top"/>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rPr>
        <w:t>范玉东（区委常委、区政府常务副区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副组长：</w:t>
      </w:r>
      <w:r>
        <w:rPr>
          <w:rFonts w:ascii="仿宋_GB2312" w:hAnsi="仿宋_GB2312" w:cs="仿宋_GB2312" w:eastAsia="仿宋_GB2312"/>
          <w:color w:val="000000"/>
          <w:sz w:val="32"/>
          <w:szCs w:val="32"/>
        </w:rPr>
        <w:t>张  磊（区政府副区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雷华文（区政府副区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成　员：</w:t>
      </w:r>
      <w:r>
        <w:rPr>
          <w:rFonts w:ascii="仿宋_GB2312" w:hAnsi="仿宋_GB2312" w:cs="仿宋_GB2312" w:eastAsia="仿宋_GB2312"/>
          <w:color w:val="000000"/>
          <w:sz w:val="32"/>
          <w:szCs w:val="32"/>
        </w:rPr>
        <w:t>程剑薇（区政府办主任）</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金岩（区市场监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  辉（区发展改革委主任）</w:t>
      </w:r>
    </w:p>
    <w:p>
      <w:pPr>
        <w:pStyle w:val="Style15"/>
        <w:keepNext w:val="false"/>
        <w:keepLines w:val="false"/>
        <w:widowControl/>
        <w:pBdr/>
        <w:shd w:fill="FFFFFF" w:val="clear"/>
        <w:spacing w:lineRule="atLeast" w:line="540" w:before="0" w:after="0"/>
        <w:ind w:left="0" w:right="0" w:firstLine="1920"/>
        <w:textAlignment w:val="top"/>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张耀东（红旗开发区管委会主任）</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  冰（区工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郭  雁（区司法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魏  曾（区财政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邵利平（区人社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王其峰（区城建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贾春峰（区交通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飞（区城管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静茹（区统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瑞祥（区商务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鹤鹤（区教体文旅局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陈方舟（区卫健委主任）</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王  锦（区政务服务和大数据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建杰（区金融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蒋明明（区医保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东（区服务业发展中心主任）</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樊保峰（红旗区税务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  辉（市国土二分局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延伟（红旗公安分局副局长）</w:t>
      </w:r>
    </w:p>
    <w:p>
      <w:pPr>
        <w:pStyle w:val="Style15"/>
        <w:widowControl/>
        <w:shd w:fill="FFFFFF" w:val="clear"/>
        <w:spacing w:lineRule="atLeast" w:line="540" w:before="0" w:after="0"/>
        <w:ind w:left="0" w:right="0" w:firstLine="192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磊（市规划一分局副局长）</w:t>
      </w:r>
    </w:p>
    <w:p>
      <w:pPr>
        <w:pStyle w:val="Style15"/>
        <w:widowControl/>
        <w:shd w:fill="FFFFFF" w:val="clear"/>
        <w:spacing w:lineRule="atLeast" w:line="540" w:before="0" w:after="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小组下设办公室，办公室设在区市场监管局，负责领导小组日常工作，李金岩同志兼任办公室主任。</w:t>
      </w:r>
    </w:p>
    <w:p>
      <w:pPr>
        <w:pStyle w:val="Style14"/>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100" w:after="120"/>
      <w:ind w:firstLine="420"/>
    </w:pPr>
    <w:rPr>
      <w:sz w:val="32"/>
      <w:szCs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Normal"/>
    <w:qFormat/>
    <w:pPr>
      <w:spacing w:before="10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8:00Z</dcterms:created>
  <dc:creator>Administrator</dc:creator>
  <dc:description/>
  <dc:language>en-US</dc:language>
  <cp:lastModifiedBy>凌风</cp:lastModifiedBy>
  <cp:lastPrinted>2022-11-25T14:36:00Z</cp:lastPrinted>
  <dcterms:modified xsi:type="dcterms:W3CDTF">2022-12-29T07:4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12A71B80046FA8A26AF5C0CC3700D</vt:lpwstr>
  </property>
  <property fmtid="{D5CDD505-2E9C-101B-9397-08002B2CF9AE}" pid="3" name="KSOProductBuildVer">
    <vt:lpwstr>2052-11.1.0.12980</vt:lpwstr>
  </property>
  <property fmtid="{D5CDD505-2E9C-101B-9397-08002B2CF9AE}" pid="4" name="commondata">
    <vt:lpwstr>commondata</vt:lpwstr>
  </property>
</Properties>
</file>