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中介服务机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新乡市红旗区发展改革委员会：</w:t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规划设计研究院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赵贵勇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30672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67267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河南省新乡市新飞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4170865598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海南海协建设项目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石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838592695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海口市金贸西路环海国际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房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600002937382947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中建精诚工程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金铁英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0371-6321856815517101593"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西城区车公庄大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五栋大楼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102710926908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工程咨询公司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董治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3927337 1383819168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丰产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410000415801715A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信息咨询设计研究有限公司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592697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花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0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5169950300E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北京国金管理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沈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376833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怀柔区雁栖工业开发区三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1167000547634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应急管理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科学院新乡化工研究所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赵健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2691027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西华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410700172923434L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健安安全评价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育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3051693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平原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2MA3XB6L887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科学院新乡化工研究所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赵健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2691027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西华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410700172923434L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获嘉县同盟安全生产培训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亚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4600308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获嘉县城东职业教育中心院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24MA3XAYP41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辉县市安华安全技术服务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牛骅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6232252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辉县市兴业路中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82054721559Q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新乡市环境保护局红旗分局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北京国寰环境技术有限责任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卫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911065209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朝阳区北四环育慧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兰溪宾馆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1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5MA3X95NYX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金平环保科技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范青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836100535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中原区中原新城王府壹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5058785111R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化工研究所有限责任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柏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7957818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建设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38699517429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国环宏博节能环保科技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太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638312973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经济技术开发区经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现代商贸物流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-1-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MA3X95U9XD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蓝天环境技术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张东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638318731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红旗区金穗大道与新二街交叉口东北角摩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楼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2MA40F8P74K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郑州玛科环保科技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赵和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919672355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地址：河南省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郑州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郑州东区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南路西、万通路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0MA3XBHPB8Y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红旗区城乡建设局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呈祥工程咨询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小召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17-55660893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航海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天鑫大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48276020513XP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中山建筑设计有限公司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玉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6785515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经济技术开发区第二大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0679488777Q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恒源建筑工程施工图审查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高新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3690908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河南省新乡市开元华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#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681787012B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中民防咨询中心有限公司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陈育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0-58931106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地址：北京市石景山区古城南街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8-4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10855687722X4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中国建筑标准设计研究院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刘志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0-68799134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海淀区首体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000H526259116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民安人防工程技术咨询有限公司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黄金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5729018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金水区林科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5685697903P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红旗区人社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宏瑞联合会计师事务所（普通）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董银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396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人民路中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744066100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巨中元会计事务所有限责任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郭淑芳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77566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人民路东段北营办公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71912221XN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中新会计师事务所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冯顺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76661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红旗区人民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417086700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正源会计师事务所有限责任公司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李化彬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810985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和平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719122308A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至信联合会计师事务所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韩仲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619799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金水区任砦北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0MA406GW041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瑞华会计师事务所（特殊普通合伙）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杨剑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8219191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海淀区西四环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10856949923XD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